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3.2015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8/135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муниципального образования Калининский сельсовет Ташлинского района Оренбургской области от 25.02.2015  №27/130-рс «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20.12.2014 г № 26/121-рс «о бюджете муниципального образования Калининский сельсовет Ташлинского района Оренбургской области на 2015 год и плановый период 2016 и 2017 годов»</w:t>
      </w:r>
    </w:p>
    <w:p>
      <w:pPr>
        <w:pStyle w:val="Normal"/>
        <w:ind w:right="2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ест заместителя прокурора Ташлинского района Н.С.Ефимова №7/1-2015 от 06.03.2015, на решение Совета депутатов муниципального образования Калининский сельсовет Ташлинского района Оренбургской области №27/130-рс от 25.02.2015 «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20.12.2014 г № 26/121-рс «о бюджете муниципального образования Калининский сельсовет Ташлинского района Оренбургской области на 2015 год и плановый период 2016 и 2017 годов»,  Совет депутатов муниципального образования Калининский сельсовет  Ташлинского района Оренбургской области,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 решение Совета депутатов муниципального образования Калининский сельсовет Ташлинского района Оренбургской области от  25.02.2015  №27/130-рс «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20.12.2014 г № 26/121-рс «о бюджете муниципального образования Калининский сельсовет Ташлинского района Оренбургской области на 2015 год и плановый период 2016 и 2017 годов» внести следующие изменения:</w:t>
        <w:tab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4  изложить в ново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официального опубликования» 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Малаш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21:00Z</dcterms:created>
  <dc:creator>admin</dc:creator>
  <dc:description/>
  <dc:language>en-US</dc:language>
  <cp:lastModifiedBy>дом</cp:lastModifiedBy>
  <cp:lastPrinted>2015-03-26T11:03:00Z</cp:lastPrinted>
  <dcterms:modified xsi:type="dcterms:W3CDTF">2015-04-26T17:21:00Z</dcterms:modified>
  <cp:revision>2</cp:revision>
  <dc:subject/>
  <dc:title/>
</cp:coreProperties>
</file>